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58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95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ssos para colocar o Relatório Parcial ou Final C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º passo: aba pesquisador - ab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53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3.05pt;margin-top:0pt;width:353.95pt;height:41.95pt;mso-wrap-style:square;v-text-anchor:top;rotation:180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assos para colocar o Relatório Parcial ou Final C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º passo: aba pesquisador - abr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53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91245" cy="50692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945</wp:posOffset>
                </wp:positionH>
                <wp:positionV relativeFrom="paragraph">
                  <wp:posOffset>148590</wp:posOffset>
                </wp:positionV>
                <wp:extent cx="424815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48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2º passo: aba pesquisador – Vá para  lista de projeto de  pesqui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Abra ação – último ícone e abra a lupa, dentro do quadro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53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11.7pt;width:334.4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2º passo: aba pesquisador – Vá para  lista de projeto de  pesqui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Abra ação – último ícone e abra a lupa, dentro do quadro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53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28585" cy="425005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jc w:val="both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345</wp:posOffset>
                </wp:positionH>
                <wp:positionV relativeFrom="paragraph">
                  <wp:posOffset>130175</wp:posOffset>
                </wp:positionV>
                <wp:extent cx="443865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38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º passo: aba pesquisador – Vá para  lista de apreciação de proj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Pesquisa.   No ícone ações, abra o terceiro ícone, da esquerda para direi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76" w:firstLine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53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5pt;margin-top:10.25pt;width:349.4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º passo: aba pesquisador – Vá para  lista de apreciação de proje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Pesquisa.   No ícone ações, abra o terceiro ícone, da esquerda para direi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276" w:firstLine="1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53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32925" cy="475488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8410" cy="452056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06680</wp:posOffset>
                </wp:positionV>
                <wp:extent cx="5076190" cy="456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276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4º passo: Notificação – selecione envio de Relatório Parcial ou envio de Relatório Final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76" w:hanging="0"/>
                              <w:jc w:val="right"/>
                              <w:rPr/>
                            </w:pPr>
                            <w:r>
                              <w:rPr/>
                              <w:t xml:space="preserve">conforme a necessidade e depois ao final da página, lado direito, envie a notificaçã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76" w:firstLine="1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5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35.95pt;mso-wrap-distance-left:9.05pt;mso-wrap-distance-right:9.05pt;mso-wrap-distance-top:0pt;mso-wrap-distance-bottom:0pt;margin-top:8.4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276" w:hanging="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4º passo: Notificação – selecione envio de Relatório Parcial ou envio de Relatório Final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276" w:hanging="0"/>
                        <w:jc w:val="right"/>
                        <w:rPr/>
                      </w:pPr>
                      <w:r>
                        <w:rPr/>
                        <w:t xml:space="preserve">conforme a necessidade e depois ao final da página, lado direito, envie a notificaçã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276" w:firstLine="1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firstLine="45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p>
      <w:pPr>
        <w:pStyle w:val="Normal"/>
        <w:spacing w:lineRule="auto" w:line="240" w:before="0" w:after="0"/>
        <w:ind w:left="-1276" w:firstLine="1276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20:00Z</dcterms:created>
  <dc:creator>Rosa Maria Gouvea Esteves</dc:creator>
  <dc:description/>
  <dc:language>en-US</dc:language>
  <cp:lastModifiedBy>Ariela Torres Cruz</cp:lastModifiedBy>
  <dcterms:modified xsi:type="dcterms:W3CDTF">2018-05-18T19:20:00Z</dcterms:modified>
  <cp:revision>2</cp:revision>
  <dc:subject/>
  <dc:title/>
</cp:coreProperties>
</file>