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TERMO DE COMPROMISSO PARA PARTICIPAÇÃO EM PROJETO DE INICIAÇÃO CIENTÍFI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297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o em participar do projeto de pesquisa intitulad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 orientação do(a) prof(a)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mprometo-me a dispensar 10 horas semanais para o desenvolvimento das etapas previstas no projeto, bem como declarar meu vínculo com o UBM na possibilidade de apresentação dos resultados da pesquisa em eventos científico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 outro lado, a Comissão de Pesquisa se compromete a intermediar todas as ações e solicitações de recursos referentes ao projeto, junto à Mantenedora do UBM, além de certificar as atividades docentes e discentes desenvolvidas durante a pesquisa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 estarem de acordo, assinam o presente docu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arra Mansa, _____ de ____________________ de _______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issão de Pesquisa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Orientador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êmico participa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1385</wp:posOffset>
              </wp:positionH>
              <wp:positionV relativeFrom="paragraph">
                <wp:posOffset>-404495</wp:posOffset>
              </wp:positionV>
              <wp:extent cx="731520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CAMPUS BARRA MANSA: Rua Vereador Pinho de Carvalho, 267 - Tel.: (24) 3325-0222 - Fax: (24) 3323-3690 - CEP: 27330-550 - Caixa Postal - 85926 - Barra Mansa - RJ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ubm.br - E-mail: posgrad.pesquisa@ub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3.2pt;mso-wrap-distance-left:9.05pt;mso-wrap-distance-right:9.05pt;mso-wrap-distance-top:0pt;mso-wrap-distance-bottom:0pt;margin-top:-31.85pt;mso-position-vertical-relative:text;margin-left:-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CAMPUS BARRA MANSA: Rua Vereador Pinho de Carvalho, 267 - Tel.: (24) 3325-0222 - Fax: (24) 3323-3690 - CEP: 27330-550 - Caixa Postal - 85926 - Barra Mansa - RJ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www.ubm.br - E-mail: posgrad.pesquisa@ub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firstLine="2977"/>
      <w:rPr>
        <w:rFonts w:eastAsia="Calibri"/>
        <w:b/>
        <w:b/>
        <w:sz w:val="22"/>
        <w:szCs w:val="22"/>
        <w:lang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88900</wp:posOffset>
          </wp:positionV>
          <wp:extent cx="1718310" cy="7118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3" r="-3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2"/>
        <w:szCs w:val="22"/>
        <w:lang w:eastAsia="en-US"/>
      </w:rPr>
      <w:t>CENTRO UNIVERSITÁRIO DE BARRA MANS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firstLine="2977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 xml:space="preserve">Reitor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firstLine="2977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  <w:t>COPEP - Coordenadoria de Pós-Graduação e Pesquisa</w:t>
    </w:r>
  </w:p>
  <w:p>
    <w:pPr>
      <w:pStyle w:val="Header"/>
      <w:rPr>
        <w:rFonts w:eastAsia="Calibri"/>
        <w:b/>
        <w:b/>
        <w:sz w:val="22"/>
        <w:szCs w:val="22"/>
        <w:lang w:eastAsia="en-US"/>
      </w:rPr>
    </w:pPr>
    <w:r>
      <w:rPr>
        <w:rFonts w:eastAsia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i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150"/>
    </w:pPr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rnandoUS">
    <w:name w:val="Fernando US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exact" w:line="380"/>
      <w:ind w:firstLine="1134"/>
      <w:jc w:val="both"/>
    </w:pPr>
    <w:rPr>
      <w:rFonts w:ascii="Arial" w:hAnsi="Arial" w:cs="Arial"/>
      <w:sz w:val="21"/>
    </w:rPr>
  </w:style>
  <w:style w:type="paragraph" w:styleId="Recuodecorpodetexto3">
    <w:name w:val="Recuo de corpo de texto 3"/>
    <w:basedOn w:val="Normal"/>
    <w:qFormat/>
    <w:pPr>
      <w:spacing w:lineRule="exact" w:line="280"/>
      <w:ind w:firstLine="1134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44:00Z</dcterms:created>
  <dc:creator>Jocélio de Souza Maciel</dc:creator>
  <dc:description/>
  <cp:keywords/>
  <dc:language>en-US</dc:language>
  <cp:lastModifiedBy>Rebecca de Castro Teixeira</cp:lastModifiedBy>
  <cp:lastPrinted>2014-04-14T15:45:00Z</cp:lastPrinted>
  <dcterms:modified xsi:type="dcterms:W3CDTF">2024-02-07T22:57:00Z</dcterms:modified>
  <cp:revision>6</cp:revision>
  <dc:subject/>
  <dc:title>OF</dc:title>
</cp:coreProperties>
</file>